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убличное представление собственного педагогического опыта учителя биологии  МОУ «Средняя общеобразовательная школа № 11» Молчановой Е.Н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дагогическая проблема – 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"Использование современных технологий в учебной и воспитательной работе с целью активизации познавательной деятельности обучающихся"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му  обществу, все больше  нужны образованные инициативные и  предприимчивые люди. Люди могущие принимать  решения с учетом   возможных результатов и последствий как для себя, так  для общества и  страны. </w:t>
      </w:r>
    </w:p>
    <w:p>
      <w:pPr>
        <w:pStyle w:val="Normal"/>
        <w:spacing w:lineRule="auto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России идё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ГОС сформулированы требования к учителю,  в том числе -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меть выбирать и использовать </w:t>
      </w:r>
      <w:r>
        <w:rPr>
          <w:sz w:val="28"/>
          <w:szCs w:val="28"/>
        </w:rPr>
        <w:t xml:space="preserve">современные   образовательные технологии, 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спользовать технологии оценки,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/>
      </w:pPr>
      <w:r>
        <w:rPr>
          <w:iCs/>
          <w:sz w:val="28"/>
          <w:szCs w:val="28"/>
        </w:rPr>
        <w:t xml:space="preserve">использовать современные технологии проектирования </w:t>
      </w:r>
      <w:r>
        <w:rPr>
          <w:sz w:val="28"/>
          <w:szCs w:val="28"/>
        </w:rPr>
        <w:t>образовательной среды»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Теоретическое обоснование</w:t>
      </w:r>
    </w:p>
    <w:p>
      <w:pPr>
        <w:pStyle w:val="Normal"/>
        <w:tabs>
          <w:tab w:val="clear" w:pos="708"/>
          <w:tab w:val="left" w:pos="885" w:leader="none"/>
        </w:tabs>
        <w:spacing w:lineRule="auto" w:line="3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Активизация познавательной деятельности обучающихся - процесс и результат стимулирования активности детей. Активность ребенка в обучении это вид деятельности сопровождающийся высоким уровнем мотивации, осознанной потребностью к усвоению знаний  и умений, а так же характеризующийся результативностью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Такому Виду деятельности способствуют применение современных образовательных технологий. </w:t>
      </w:r>
      <w:r>
        <w:rPr>
          <w:sz w:val="28"/>
          <w:szCs w:val="28"/>
        </w:rPr>
        <w:t>Педагогическая технология -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это такое построение деятельности учителя, в котором входящие в него действия представлены в определенной последовательности и предполагают достижения прогнозируемого результата.</w:t>
      </w:r>
    </w:p>
    <w:p>
      <w:pPr>
        <w:pStyle w:val="Normal"/>
        <w:tabs>
          <w:tab w:val="clear" w:pos="708"/>
          <w:tab w:val="left" w:pos="885" w:leader="none"/>
        </w:tabs>
        <w:spacing w:lineRule="auto" w:line="300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Практическая значимость</w:t>
      </w:r>
    </w:p>
    <w:p>
      <w:pPr>
        <w:pStyle w:val="Normal"/>
        <w:tabs>
          <w:tab w:val="clear" w:pos="708"/>
          <w:tab w:val="left" w:pos="88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бразовательном процессе невозможно следовать какой - то одной технологии. Урок - чем он разнообразнее, тем эффективнее. Применение </w:t>
      </w:r>
      <w:r>
        <w:rPr>
          <w:rStyle w:val="Appleconvertedspace"/>
          <w:color w:val="000000"/>
          <w:sz w:val="28"/>
          <w:szCs w:val="28"/>
          <w:shd w:fill="FFFFFF" w:val="clear"/>
        </w:rPr>
        <w:t>современных образовательных технологий позволяет внести это разнообразие в деятельность обучающихся на уроке и внеурочной деятельности, и , тем самым, активизировать познавательную деятельность.</w:t>
      </w:r>
    </w:p>
    <w:p>
      <w:pPr>
        <w:pStyle w:val="Normal"/>
        <w:tabs>
          <w:tab w:val="clear" w:pos="708"/>
          <w:tab w:val="left" w:pos="88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жде чем выбрать и использовать образовательные технологии, необходимо их изучить. Последние несколько лет это и стало темой моей педагогической деятельности.</w:t>
        <w:tab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ая педагогическая идея</w:t>
      </w:r>
      <w:r>
        <w:rPr>
          <w:b/>
          <w:bCs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 xml:space="preserve"> активизации познавательной деятельности обучающихс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итие ученика через постоянное обогащение, преобразование субъектного опыта, получаемого с применением разнообразных методов и приемов, как важного источника собственного развит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Концептуальнос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ение ребенка в деятельность коренным образом отличается от традиционной передачи ему готового знания. Ориентация на развитие не означает отказ от формирования знаний, умений и навыков, без которых невозможно обеспечить самоопределение личности и создать условия для ее самореализации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расширение общепедагогических и психологических знаний с целью совершенствования технологий обучения и воспитания для </w:t>
      </w:r>
      <w:r>
        <w:rPr>
          <w:rStyle w:val="StrongEmphasis"/>
          <w:b w:val="false"/>
          <w:sz w:val="28"/>
          <w:szCs w:val="28"/>
        </w:rPr>
        <w:t>активизации познавательной деятельности обучающихся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  <w:iCs/>
          <w:sz w:val="28"/>
          <w:szCs w:val="28"/>
        </w:rPr>
        <w:t>расширение и углубление знаний в отношении  разных образовательных  технологи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Cs/>
          <w:iCs/>
          <w:sz w:val="28"/>
          <w:szCs w:val="28"/>
        </w:rPr>
        <w:t>овладение достижениями педагогической науки, передовой педагогической практики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выявление наиболее эффективных   образовательных </w:t>
      </w:r>
      <w:r>
        <w:rPr>
          <w:color w:val="000000"/>
          <w:sz w:val="28"/>
          <w:szCs w:val="28"/>
          <w:shd w:fill="FFFFFF" w:val="clear"/>
        </w:rPr>
        <w:t>технологий</w:t>
      </w:r>
      <w:r>
        <w:rPr>
          <w:sz w:val="28"/>
          <w:szCs w:val="28"/>
        </w:rPr>
        <w:t xml:space="preserve">  в условиях современной малокомплектной школы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ет результативности отдельных этапов процесса обуче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базы для реализации творческого потенциала обучающихся, для  возможности  использования ими п</w:t>
      </w:r>
      <w:r>
        <w:rPr>
          <w:sz w:val="28"/>
          <w:szCs w:val="28"/>
        </w:rPr>
        <w:t xml:space="preserve">риобретенных  знаний  и  умений  в  повседневной жизни;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репление здоровья и физического развития школьник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вышение общекультурного уровня;</w:t>
      </w:r>
      <w:r>
        <w:rPr>
          <w:sz w:val="28"/>
          <w:szCs w:val="28"/>
        </w:rPr>
        <w:t xml:space="preserve"> использование  приобретенных  знаний  и  умений  для оценки  последствий  своей  деятельности  по  отношению  к  окружающей среде,  собственному  здоровью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 убежденности  в  возможности  познания  закономерностей  природы,  необходимости  бережного  отношения  к  ней,  соблюдения этических норм при проведении биоисследований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оретическая баз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апы накопления и систематизации опыт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тап - подготовите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литературы по дан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и со специалистами в дан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 образовательных технологий приемлемых для применения в условиях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п - внедрен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робация и внедр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ведение итогов. </w:t>
      </w:r>
    </w:p>
    <w:p>
      <w:pPr>
        <w:pStyle w:val="Normal"/>
        <w:rPr/>
      </w:pPr>
      <w:r>
        <w:rPr>
          <w:sz w:val="28"/>
          <w:szCs w:val="28"/>
        </w:rPr>
        <w:t>3 этап - заверш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бщение, внедрение и распространение опыта.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 этап - Анализ и прогнозирование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и множества педагогических технологий мной были выбраны те, которые (на мой взгляд) более других подходят для широкого использования в нашей школ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но - исследовательская технология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В основе технологии лежит развитие познавательных, творческих навыков, умений самостоятельно конструировать свои знания, умений ориентироваться в информационном пространстве, развитие критического мышления и ориентирован на самостоятельную (индивидуальную, парную, групповую) деятельность учащихся.  </w:t>
      </w:r>
      <w:r>
        <w:rPr>
          <w:sz w:val="28"/>
          <w:szCs w:val="28"/>
        </w:rPr>
        <w:t>Учебный проект как элемент творчества учащихся, сегодня  рассматривается в виде одной из органичных составляющих современных педагогических технологий. По определению А.А. Хромова, метод проект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это система обучения, гибкая модель организации учебного процесса, ориентированная на творческую самореализацию личности учащихся, развитие их интеллектуальных и физических возможностей, волевых качеств и творческих способностей в процессе создания нового продукта под контролем учителя, обладающего объективной и субъективной новизной и имеющего практическую знач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мение решать проблемы необходимо для самостоятельной познавательной деятельности. Это умение предполагает также и умение использовать приемы проектирования для самоорганизации собственного обучения. Поэтому метод учебного проекта дает возможность вооружить ученика способами, приемами такой деятельности, то есть научить его учитьс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временном образовательном процессе проекты обязательны для выполнения учащимися.  В своей работе я использую коллективную, групповую и индивидуальную работу над проектами. </w:t>
      </w:r>
      <w:r>
        <w:rPr>
          <w:color w:val="000000"/>
          <w:sz w:val="28"/>
          <w:szCs w:val="28"/>
          <w:shd w:fill="FFFFFF" w:val="clear"/>
        </w:rPr>
        <w:t xml:space="preserve">Публичная защита является очень важной частью работы по методу проектов, именно она позволяет учащимся обобщать и систематизировать знания, полученные в ходе работы. Такие проекты как: «Кризис амфибий », «Влияние хлорной извести на белки» были отправлены на республиканский  этап конкурса Научно – образовательный форум «Шаг в будуще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ИКТ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и коммуникационные технологии (ИКТ) - это широкий спектр цифровых технологий, используемых для создания, передачи и распространения информации и оказания услуг (компьютерное оборудование, программное обеспечение, телефонные линии, сотовая связь, электронная почта, сотовые и спутниковые технологии, сети беспроводной и кабельной связи, мультимедийные средства, а также Интернет).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средств ИКТ на уроках - эффективный метод формирования активизации познавательной деятельности, а также организации учебно-познавательной деятельности школьников. Использование компьютерной техники делает урок привлекательным и, по настоящему, современным, происходит индивидуализация обучения, контроль и подведение итогов проходят объективно и своевременно. Уроки с применением компьютера составлены таким образом, что каждый обучаемый работает в соответствующем ему индивидуально-психологическом темпе, что делает атмосферу на уроке комфортной. </w:t>
      </w:r>
    </w:p>
    <w:p>
      <w:pPr>
        <w:pStyle w:val="Style18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ом использования информационно-коммуникационных технологий в обучении это создание  и использование собственных образовательных ресурсов (презентации к урокам и внеурочной работы,  тесты в тестовой оболочке), вовлечение обучающихся в создание ИКТ проектов, использавание электронных учебников и лабораторных практикумов, возможности сети интернет для дистанционной работы с обучающимися – мой,  сайт «Решу ЕГЭ»,   сайт</w:t>
      </w:r>
      <w:r>
        <w:rPr/>
        <w:t xml:space="preserve"> </w:t>
      </w:r>
      <w:r>
        <w:rPr>
          <w:sz w:val="28"/>
          <w:szCs w:val="28"/>
        </w:rPr>
        <w:t>https://infourok.ru/ ,  дистанционные конкурсы, олимпиады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ология проблемного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ное обучение - по И.Я. Лернеру - это такое обучение, при котором учащиеся систематически включаются в процесс решения проблем и проблемных задач, построенных на содержании программного материала. Из этого определения следуют два вывода: 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предполагает самостоятельное полное или частичное решение посильных для учащихся проблем;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проблем учащимися необходимо создавать ситуацию, побуждающую их к решению проб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 можно ставить на любом этапе изучения темы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материала (в начале урока), чтобы вызвать интерес к изучаемому вопросу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полученных знаний, что помогает обобщить изложенный материал и подводит учащихся к самостоятельному выводу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онтроле знаний (творческое применение знаний).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блемное обучение о</w:t>
      </w:r>
      <w:r>
        <w:rPr>
          <w:iCs/>
          <w:sz w:val="28"/>
          <w:szCs w:val="28"/>
        </w:rPr>
        <w:t xml:space="preserve">сновано на создании учителем проблемных ситуаций и на самостоятельном поиске вариантов их решения: 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дание проблемной ситуации; 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ирование гипотез разрешения; </w:t>
      </w:r>
    </w:p>
    <w:p>
      <w:pPr>
        <w:pStyle w:val="Style17"/>
        <w:widowControl/>
        <w:numPr>
          <w:ilvl w:val="0"/>
          <w:numId w:val="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рка решения с систематизацией полученной информации. 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ное условие – наличие мотивации учащихся. </w:t>
      </w:r>
    </w:p>
    <w:p>
      <w:pPr>
        <w:pStyle w:val="Normal"/>
        <w:widowControl/>
        <w:autoSpaceDE w:val="true"/>
        <w:jc w:val="both"/>
        <w:rPr/>
      </w:pPr>
      <w:r>
        <w:rPr>
          <w:iCs/>
          <w:sz w:val="28"/>
          <w:szCs w:val="28"/>
        </w:rPr>
        <w:t>Примеры используемых  проблемных вопросов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 спальне не рекомендуется разводить  много комнатных   растений, так как при этом ухудшается кислородный режим в помещении. Но известно также, что растения при фотосинтезе выделяют кислород, обогащая им окружающий воздух. Не противоречат ли эти факты друг другу? Почему?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витие с полным превращением гораздо более длительное, чем с неполным превращением. Почему так много насекомых имеет развитие с метаморфоз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му «</w:t>
      </w:r>
      <w:r>
        <w:rPr>
          <w:bCs/>
          <w:iCs/>
          <w:sz w:val="28"/>
          <w:szCs w:val="28"/>
        </w:rPr>
        <w:t xml:space="preserve">Плоды»  </w:t>
      </w:r>
      <w:r>
        <w:rPr>
          <w:sz w:val="28"/>
          <w:szCs w:val="28"/>
        </w:rPr>
        <w:t>мной был дан открытый урок в рамках недели школьного семинара-практикума «Интерактивная доска - как средство развития педагогического мастерств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птимальность и эффективность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ффективность практического применения разнообразных форм и методов образовательных технологий, позволяет  добиваться поставленной цели, позволяет активизировать внимание обучающихся и их познавательную активность, способствует развитию и формированию творческих способностей  де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осрочные  результаты: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 знаний в отношении  применения  образовательных     технологий  в  школе;</w:t>
      </w:r>
    </w:p>
    <w:p>
      <w:pPr>
        <w:pStyle w:val="Normal"/>
        <w:rPr/>
      </w:pPr>
      <w:r>
        <w:rPr>
          <w:sz w:val="28"/>
          <w:szCs w:val="28"/>
        </w:rPr>
        <w:tab/>
        <w:t>явление и внедрение  наиболее эффективных  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 в условиях современ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    методических  разраб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комство с краеведческим матери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проектов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ые  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ершенствование профессионального педагогическ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эффектив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социальных и коммуникативных компетенций обучающихся, через внеурочную деятельность, а также  проект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ижение уровня экологической образованности, соответствующего потенциалу обучающихся, через развитие интереса к краеведческому материалу, повышения природоохранной мотив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обобщенным способом подхода к решению проблемных ситуаций: анализом фактов, выдвижением гипотез для их объяснения, проверкой их правильности и получением результата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крепление здоровья и физического развития школь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общекультурного уровня; использование  приобретенных знаний  и  умений  для оценки  последствий  своей  деятельности  по  отношению  к  окружающей среде,  собственному 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бежденность  в  возможности  познания  закономерностей  природы, необходимости  бережного  отношения  к  ней,  соблюдения этических норм при проведении биологических исслед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уровня заинтересованности предметом, уровня и качества знани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и призовые места учеников на конкурсах муниципального уровня  и  олимпиадах раз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ind w:left="0"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Style17"/>
        <w:tabs>
          <w:tab w:val="clear" w:pos="708"/>
          <w:tab w:val="left" w:pos="142" w:leader="none"/>
        </w:tabs>
        <w:ind w:left="0"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142" w:leader="none"/>
        </w:tabs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5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учащихся по предмету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3" w:type="dxa"/>
        <w:jc w:val="left"/>
        <w:tblInd w:w="-294" w:type="dxa"/>
        <w:tblLayout w:type="fixed"/>
        <w:tblCellMar>
          <w:top w:w="17" w:type="dxa"/>
          <w:left w:w="76" w:type="dxa"/>
          <w:bottom w:w="0" w:type="dxa"/>
          <w:right w:w="76" w:type="dxa"/>
        </w:tblCellMar>
      </w:tblPr>
      <w:tblGrid>
        <w:gridCol w:w="3348"/>
        <w:gridCol w:w="3032"/>
        <w:gridCol w:w="2693"/>
      </w:tblGrid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Буйнов Денис (призер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Буйнов Денис (призер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Царева Александра (призер)</w:t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Царева Александра (призер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Усанова Алена (призер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Усанова Алена (призер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Каткова Карина (призер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2019 - 2020 биология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2021 - 2022 биоло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Каткова Карина (призер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Мочалова Софья (призер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Капкаева Диана (призер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Царева Александра (призер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2019 - 2020 экология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2021 - 2022 эколо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Буйнов Денис (победитель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Буйнов Денис (призер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0000"/>
                <w:kern w:val="2"/>
                <w:sz w:val="28"/>
                <w:szCs w:val="28"/>
              </w:rPr>
              <w:t>Призер регионального этапа ВОШ</w:t>
            </w: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b/>
                <w:bCs/>
                <w:color w:val="000000"/>
                <w:kern w:val="2"/>
                <w:sz w:val="28"/>
                <w:szCs w:val="28"/>
              </w:rPr>
              <w:t xml:space="preserve">по экологии  2021 </w:t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Усанова Алена (призер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2020-2021 биология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2022 - 2023 биология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Таряйкина Мария (призер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Киндялова Екатерина (победитель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93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 Денис</w:t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Симонов Владимир (призер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Борисов Владимир  (призер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Курчатова Дарья (призер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0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2 учебный 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 – образовательный форум «Шаг в будуще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вьевская открытая олимпиада школьников по биологи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  <w:t>Буйнов Денис (призе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Варвара (3 место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Александра (3 место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дина Ульяна (3 место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</w:pPr>
            <w:r>
              <w:rPr>
                <w:rFonts w:eastAsia="MS Gothic;ＭＳ ゴシック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ин Владислав (3 место)</w:t>
            </w:r>
          </w:p>
        </w:tc>
      </w:tr>
    </w:tbl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rStyle w:val="Serpurlitem"/>
          <w:color w:val="000000"/>
          <w:sz w:val="28"/>
          <w:szCs w:val="28"/>
          <w:shd w:fill="FFFFFF" w:val="clear"/>
        </w:rPr>
      </w:pPr>
      <w:r>
        <w:rPr>
          <w:rStyle w:val="Serpurlitem"/>
          <w:color w:val="000000"/>
          <w:sz w:val="28"/>
          <w:szCs w:val="28"/>
          <w:shd w:fill="FFFFFF" w:val="clear"/>
        </w:rPr>
        <w:t xml:space="preserve">   </w:t>
      </w:r>
      <w:r>
        <w:rPr>
          <w:rStyle w:val="Serpurlitem"/>
          <w:color w:val="000000"/>
          <w:sz w:val="28"/>
          <w:szCs w:val="28"/>
          <w:shd w:fill="FFFFFF" w:val="clear"/>
        </w:rPr>
        <w:t>Таким образом, новые информационные технологии, применяющиеся методически грамотно, повышают познавательную активность учащихся, что, несомненно, приводит к повышению эффективности обучения</w:t>
      </w:r>
    </w:p>
    <w:p>
      <w:pPr>
        <w:pStyle w:val="Default"/>
        <w:ind w:left="720" w:hanging="0"/>
        <w:rPr>
          <w:rStyle w:val="Serpurlitem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ности и проблемы при использовании данн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школьного курса биологии характеризуется большим объёмом информации, которая на уровне фактов, понятий, идей должна быть усвоена и принята учениками. Не всякая информация способна пробудить у учащихся познавательный интерес. Необходимо эмоционально окрасить биологическое содержание, активизировать познавательную деятельность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меняется роль учителя. Из носителя знаний и информации учитель превращается в организатора деятельности, консультанта и коллегу по решению проблемы, добыванию необходимых знаний и информации из различных источ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ного времени требует составление и проверка разноуровневых заданий, подготовка презентаций для уроков, составление и проверка вариатив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ные рекомендации по использованию опы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ом своей работы делюсь на педагогических советах в своем образовательном учреждении, на заседаниях методического объединения учителей биологии и химии, семинарах различного уровня. Выступаю на школьном методическом объединении учителей с докладами, провожу открытые уроки и внеклассные мероприятия. Стараюсь повышать свой методический уровень, такую возможность дают курсы повышения квалификации. Изучаю опыт работы других педагогов школы, района, а также использую интернет-ресурсы, где представлен опыт педагогов других реги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публикациями представленного собственного педагогического инновационного опыта можно познакомиться на сайте МОУ «Средняя общеобразовательная школа № 11» и на личном сайте https://infourok.ru/user/molchanova-elena-nikolaev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ключение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овременном этапе развития образования проблема </w:t>
      </w:r>
      <w:r>
        <w:rPr>
          <w:iCs/>
          <w:color w:val="000000"/>
          <w:sz w:val="28"/>
          <w:szCs w:val="28"/>
        </w:rPr>
        <w:t>активизации познавательной деятельности</w:t>
      </w:r>
      <w:r>
        <w:rPr>
          <w:color w:val="000000"/>
          <w:sz w:val="28"/>
          <w:szCs w:val="28"/>
        </w:rPr>
        <w:t> учащихся приобретает особо важное значение в связи с высокими темпами развития и совершенствования науки и техники, потребностью общества в людях образованных, способных быстро ориентироваться в обстановке, мыслить самостоятельно и свободных от стереотипов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олнение такого рода задач становится возможным только в условиях активного обучения, стимулирующего мыслительную деятельность учащихся. </w:t>
      </w:r>
      <w:r>
        <w:rPr>
          <w:iCs/>
          <w:color w:val="000000"/>
          <w:sz w:val="28"/>
          <w:szCs w:val="28"/>
        </w:rPr>
        <w:t>Активное обучение</w:t>
      </w:r>
      <w:r>
        <w:rPr>
          <w:color w:val="000000"/>
          <w:sz w:val="28"/>
          <w:szCs w:val="28"/>
        </w:rPr>
        <w:t>, которое осуществляется с помощью активных методов, способствует формированию познавательного интереса к приобретению знаний и учеб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Методы активизации познавательной деятельности</w:t>
      </w:r>
      <w:r>
        <w:rPr>
          <w:color w:val="000000"/>
          <w:sz w:val="28"/>
          <w:szCs w:val="28"/>
        </w:rPr>
        <w:t>: вооружают знаниями, умениями и навыками; содействуют воспитанию мировоззрения, нравственных, эстетических качеств учащихся; развивают их познавательные силы, личностные образования (активность, самостоятельность, познавательный интерес); выявляют и реализуют потенциальные возможности учащихся; приобщают к поисковой и творческой деятельност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ожно сделать вывод, что для успешного обучения необходимо вызвать у учащихся интерес к овладению знаниями.</w:t>
      </w:r>
    </w:p>
    <w:p>
      <w:pPr>
        <w:pStyle w:val="Style17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erpurlitem">
    <w:name w:val="serp-url__item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9:00Z</dcterms:created>
  <dc:creator>КЕСа</dc:creator>
  <dc:description/>
  <cp:keywords/>
  <dc:language>en-US</dc:language>
  <cp:lastModifiedBy>Molchanova</cp:lastModifiedBy>
  <cp:lastPrinted>2015-01-25T22:31:00Z</cp:lastPrinted>
  <dcterms:modified xsi:type="dcterms:W3CDTF">2022-12-21T10:54:00Z</dcterms:modified>
  <cp:revision>12</cp:revision>
  <dc:subject/>
  <dc:title/>
</cp:coreProperties>
</file>