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педагогическ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инновационного педагогического опы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нейродефектологических методов и приёмов в работе с учащимися младшего школьного возраста с задержкой психического развит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 педагогического опыта:</w:t>
      </w:r>
      <w:r>
        <w:rPr>
          <w:rFonts w:cs="Times New Roman" w:ascii="Times New Roman" w:hAnsi="Times New Roman"/>
          <w:sz w:val="28"/>
          <w:szCs w:val="28"/>
        </w:rPr>
        <w:t xml:space="preserve"> Альбикова Зарина Хайдяровна, учитель-дефектолог МОУ г.о. Саранск  «Средняя общеобразовательная школа № 11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едагогическ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, обучение и коррекция учащихся с задержкой психического развития является одной из ключевых задачей системы инклюзивно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родефектология – это современное научное направление, находящееся на стыке наук нейропсихологии, нейрофизиологии и коррекционной педагогики. Нейродефектология вносит инновационные механизмы и приёмы работы с детьми с задержкой психического развития (ЗПР), позволяющим существенно повышать результативность работы. В связи с этим нам представляется актуальным применение нейродефектологических приёмов в свое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идея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нейродефектологических методов и приёмов, идёт работа сразу с рядом высших психических функций, таких как:  память, восприятие, внимание, мышление, речь, а так же моторики, пространственные представления, саморегуляция  и контро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нейропсихологической коррекции является развитие межполушарного взаимодействия. Только слаженное функционирование обоих полушарий головного мозга обеспечивает полноценную работу психики человека. Нарушение межполушарного взаимодействия у детей приводит к искажённой обработке информации, что впоследствии может стать причиной трудностей в учеб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полагаем, что специально организованная коррекционно-педагогическая работа с учащимися, реализуемая посредством нейродефектологических методов и приёмов, может способствовать эффективному повышению уровня развития учащихся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база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ейропсихологии и проблемы обучения в общеобразовательной школе исследовались в трудах Лурия А. Р., Цветковой Л.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ческие приёмы коррекции младших школьников отмечены в работах  Корсаковой Н. К., Микадзе Ю.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 ЗПР нарушен нормальный темп психического развития.  Психические функции (память, внимание, мышление, эмоционально-волевая сфера) отстают в своём развитии от принятых психологических норм для данного возраста. Со временем эти дети замечают свое отставание от сверстников, что приводит к снижению мотивации и успевае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новизна опыта состоит в том, что использование нейродефектологических приёмов применяется в рамках мотивационного компонента, что способствует успешному развитию познавательной деятельности на коррекционных за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я организации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дефектологические методы и приёмы можно использовать  на любом этапе коррекционно-развивающего занятия. Все упражнения сначала демонстрируются уч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занятиях мы используем такие методы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зиологические упражнения (они способствуют улучшению мыслительной деятельности учащихся, синхронизируют работы полушарий, способствуют улучшению запоминания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усложняем упражнения, добавив речевое сопровожд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перекрестные и двуручные движения (направлены на развитие пространственной ориентировки, мелкой моторики, зрительно-моторной координации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(повышают работоспособность, способствуют концентрации внима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е упражнения используются  в начале занятия (для активизации мозговой деятельности)  или в качестве физкультмин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использованием метода психографики (способствует расширению объема зрительного восприятия и внимания, удержанию алгоритма последовательности действи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йропсихологические прописи и линейки для рисования двумя руками (направлены на развитие моторной координации, пространственной ориентировки, внимания, двуручной координации, восприятия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ые упражнения используются  в  основной части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, что нейроупражнения оказывают эффективное влияние на развитие учащихся во время коррекционно-развивающих занятий, нами были подготовлены памятки с упражнениями для их выполнения учащимися дома. Кроме того, мы порекомендовали учителям начальных классов использовать некоторые из этих упражнений в качестве физкультмин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опы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пражнения применяются в нашей работе уже более двух лет. Благодаря внедрению нейродефектологических методов и приёмов в нашу работу, результаты промежуточной диагностики  показывают положительную динамику у учащихся с ЗПР, регулярно посещающих коррекционно-развивающие занятия, которая проявляется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общей работо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и устойчивости и концентрации внимания, памяти и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и качества освоения учеб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уровня саморегуляции и само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йродефектологические методы и приёмы помогают не только воспользоваться обходными путями при коррекции нарушений, но и вносят разнообразие в работу учителя-дефектолога, увлекают учащихся,  делают коррекционные занятия для них значительно интереснее и желаннее, повысив тем самым результативность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представляется на методических объединениях, участвуя в конкурсах, размещая свои разработки на российских и международных сайт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рия, А. Р. Нейропсихология и проблемы обучения в общеобразовательной школе / А. Р. Лурия, Л. С. Цветкова. – М. : Институт практической психологии, 1997. – 6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сакова, Н. К. Неуспевающие дети: нейропсихологическая диагностика трудностей в обучении младших школьников / Н. К. Корсакова, Ю. В. Микадзе, Е. Ю. Балашова. Москва, 1997. – 123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Давыдова О. А. Развитие межполушарного взаимодействия и пространственного мышления. Альбом графических упражнений / О. А. Давыдова. – Москва : Школьная Пресса, 2018. – 743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Праведникова И. Нейропсихология. Игры и упражнения / И. Праведникова. – Москва : АЙРИС-пресс, 2018. – 11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зиологические упражн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Колеч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и в обратном (от мизинца к указательному пальцу) порядке. Вначале упражнение выполняется каждой рукой отдельно, затем сразу двумя ру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Ухо – но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рукой нужно взяться за кончик носа, правой – за противоположное ухо, затем одновременно опустить руки и поменять их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айка – колечко – цепоч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– указательный и средний пальцы подняты вверх, остальные согнуты. Колечко – указательный и большой пальцы соединены в кольцо. Цепочка – колечки правой и левой руки соединить в цепочку. Три положения последовательно сменяют друг дру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Домик – ёжик – зам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рук соединить под углом, большие пальцы соединить; распределить пальцы одной руки между пальцами другой руки; ладони прижать друг к другу, пальцы перепле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Лезги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ую руку сложите в кулак, большой палец о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Кулак – ребро – ладон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ложения руки на плоскости стола, последовательно сменяют друг друга. Сжатая в кулак ладонь, ладонь ребром на плоскости стола, ладонь на плоскости. Выполняется сначала правой рукой, потом – левой, затем – двумя руками вмест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перекрестные и двуручные движ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 Колено – локо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ть и согнуть левую ногу в колене, локтем правой руки дотронуться до колена левой ноги, затем тоже с правой ногой и левой рук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ерекрестное марширова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шагать, высоко поднимая колени попеременно касаясь правой и левой рукой по противоположной ноге. Затем шагать, касаясь рукой одновременного колена. Закончить касаниями по противоположной ног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Мельниц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 и противоположная нога вращаются круговыми движениями  сначала вперед, затем назад, одновременно с вращением глаз вправо, влево, вверх, вни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Марширов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учше под ритмичную музыку. Шагать на месте. При этом шаг левой ногой сопровождается взмахом левой руки. Шаг правой ногой сопровождается взмахом правой р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ые упраж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тоя или сид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й вдох на счёт: 1 – 2 – 3 –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й выдох на счёт: 1 – 2 – 3 –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дыхания на счёт: 1 – 2 – 3 –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упражнение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: стоя, спина прямая, прямые руки разведены на уровне плеч, ладонями вверх, пальцы также разведены. Сделать вдох, быстро скрестить руки перед грудью, обхватив плечи, громко и сильно выдохн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упражнение 5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тоя. Положить ладонь на живот. Медленно и глубоко вдохнуть через нос. Мягко нажимая рукой на живот, выдохнуть через нос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упражнение 5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анного упражнения потребуется ватный шарик или комочек ваты небольшого раз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ужно положить на кончик носа ватный комочек (шарик), а затем сдуть ватку с носа, направив воздушную струю ввер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упражнение  5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с использованием метода психограф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читай, сколько на рисунке квадратов, сколько треугольников, сколько прямоугольников. Закрась синим цветом самый маленький квадрат, зелёным – самый маленький треугольник, а жёлтым – самый маленький прямоуго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9" w:leader="none"/>
          <w:tab w:val="left" w:pos="58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60325</wp:posOffset>
                </wp:positionV>
                <wp:extent cx="1115695" cy="1014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0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4.75pt;width:87.8pt;height:7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783590</wp:posOffset>
                </wp:positionV>
                <wp:extent cx="53213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61.7pt;width:41.8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783590</wp:posOffset>
                </wp:positionV>
                <wp:extent cx="1270" cy="2921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61.7pt;width:0.1pt;height:2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1075055</wp:posOffset>
                </wp:positionV>
                <wp:extent cx="3016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84.65pt;width:2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60325</wp:posOffset>
                </wp:positionV>
                <wp:extent cx="1205865" cy="1014730"/>
                <wp:effectExtent l="9525" t="952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7.9pt;margin-top:4.75pt;width:94.9pt;height:79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783590</wp:posOffset>
                </wp:positionV>
                <wp:extent cx="622300" cy="552450"/>
                <wp:effectExtent l="8255" t="1016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5pt;margin-top:61.7pt;width:48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5070</wp:posOffset>
                </wp:positionH>
                <wp:positionV relativeFrom="paragraph">
                  <wp:posOffset>1075055</wp:posOffset>
                </wp:positionV>
                <wp:extent cx="492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84.65pt;width: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935</wp:posOffset>
                </wp:positionH>
                <wp:positionV relativeFrom="paragraph">
                  <wp:posOffset>60325</wp:posOffset>
                </wp:positionV>
                <wp:extent cx="1818640" cy="934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4.75pt;width:143.15pt;height:7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6315</wp:posOffset>
                </wp:positionH>
                <wp:positionV relativeFrom="paragraph">
                  <wp:posOffset>692785</wp:posOffset>
                </wp:positionV>
                <wp:extent cx="1035050" cy="542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54.55pt;width:81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9575</wp:posOffset>
                </wp:positionH>
                <wp:positionV relativeFrom="paragraph">
                  <wp:posOffset>692785</wp:posOffset>
                </wp:positionV>
                <wp:extent cx="635" cy="301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5pt;margin-top: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06315</wp:posOffset>
                </wp:positionH>
                <wp:positionV relativeFrom="paragraph">
                  <wp:posOffset>994410</wp:posOffset>
                </wp:positionV>
                <wp:extent cx="6832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7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Normal"/>
        <w:tabs>
          <w:tab w:val="clear" w:pos="708"/>
          <w:tab w:val="left" w:pos="772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 два цветных карандаш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овременно двумя руками обводи слова с первого столбика и слова со второго столбика так, чтобы образовались пары из животных и подходящих по смыслу дня них кличек.</w:t>
      </w:r>
    </w:p>
    <w:p>
      <w:pPr>
        <w:pStyle w:val="Normal"/>
        <w:tabs>
          <w:tab w:val="clear" w:pos="708"/>
          <w:tab w:val="left" w:pos="77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ЁНОК                                                МУРЛЫКА</w:t>
      </w:r>
    </w:p>
    <w:p>
      <w:pPr>
        <w:pStyle w:val="Normal"/>
        <w:tabs>
          <w:tab w:val="clear" w:pos="708"/>
          <w:tab w:val="left" w:pos="772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ЁЛ                                                      СИЛАЧ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ЗЛИК                                                       ХРЮМБА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УСЁНОК                                                     КЛЫК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ЛОНИК                                                       КОСОЛАПИК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ИГРЁНОК                                                   КРЫЛАН</w:t>
      </w:r>
    </w:p>
    <w:p>
      <w:pPr>
        <w:pStyle w:val="Normal"/>
        <w:tabs>
          <w:tab w:val="clear" w:pos="708"/>
          <w:tab w:val="left" w:pos="11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ЯГУШОНОК                                              МЕМЕКА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Т</w:t>
        <w:tab/>
        <w:t>КРЯК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МЕДВЕЖОНОК</w:t>
        <w:tab/>
        <w:t>ГАГА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ОСЁНОК</w:t>
        <w:tab/>
        <w:t>КВАКА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посмотри внимательно в течение 20 секунд на фигуры в клетках прямоугольников – запомни, как они расположены, какой формы. Теперь закрой верхний вариант и нарисуй эти фигуры в клетках пустые прямоугольников.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1779270" cy="22301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66"/>
                              <w:gridCol w:w="667"/>
                              <w:gridCol w:w="80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5.6pt;mso-wrap-distance-left:9pt;mso-wrap-distance-right:9pt;mso-wrap-distance-top:0pt;mso-wrap-distance-bottom:0pt;margin-top:9.55pt;mso-position-vertical-relative:text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66"/>
                        <w:gridCol w:w="667"/>
                        <w:gridCol w:w="80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1pt;margin-top:5.85pt;width:19.6pt;height:21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2.8pt;margin-top:5.85pt;width:19.6pt;height:21.3pt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pt;margin-top:8.95pt;width:23.65pt;height: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black" stroked="t" o:allowincell="t" style="position:absolute;margin-left:-3.5pt;margin-top:8.95pt;width:23.65pt;height:15pt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55pt;margin-top:9.75pt;width:19.6pt;height:21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black" stroked="t" o:allowincell="t" style="position:absolute;margin-left:-1.1pt;margin-top:7.55pt;width:23.65pt;height:15pt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-1pt;margin-top:4.1pt;width:19.6pt;height:21.3pt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25pt;margin-top:10.4pt;width:23.65pt;height: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1701800" cy="223202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75.7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black" stroked="t" o:allowincell="t" style="position:absolute;margin-left:1.65pt;margin-top:12.1pt;width:23.65pt;height:15pt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1pt;margin-top:9.1pt;width:23.65pt;height: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75pt;margin-top:9.95pt;width:23.65pt;height: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25pt;margin-top:12.35pt;width:23.65pt;height: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black" stroked="t" o:allowincell="t" style="position:absolute;margin-left:-0.1pt;margin-top:10.1pt;width:23.65pt;height:15pt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1779270" cy="223012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66"/>
                              <w:gridCol w:w="667"/>
                              <w:gridCol w:w="80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5.6pt;mso-wrap-distance-left:9pt;mso-wrap-distance-right:0pt;mso-wrap-distance-top:0pt;mso-wrap-distance-bottom:0pt;margin-top:12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66"/>
                        <w:gridCol w:w="667"/>
                        <w:gridCol w:w="80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-1.55pt;margin-top:9.7pt;width:19.6pt;height:21.3pt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1pt;margin-top:9.7pt;width:19.6pt;height:21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7pt;margin-top:6.5pt;width:23.65pt;height:2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-0.95pt;margin-top:6.5pt;width:23.65pt;height:22pt;mso-wrap-style:none;v-text-anchor:middle" type="_x0000_t5">
                                  <v:fill o:detectmouseclick="t" type="solid" color2="white"/>
                                  <v:stroke color="#f2f2f2" weight="381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black" stroked="t" o:allowincell="t" style="position:absolute;margin-left:-1.7pt;margin-top:11.3pt;width:23.65pt;height:15pt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1pt;margin-top:11.3pt;width:23.65pt;height: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-1.55pt;margin-top:5.1pt;width:23.65pt;height:22pt;mso-wrap-style:none;v-text-anchor:middle" type="_x0000_t5">
                                  <v:fill o:detectmouseclick="t" type="solid" color2="white"/>
                                  <v:stroke color="#f2f2f2" weight="381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1pt;margin-top:5.1pt;width:23.65pt;height:2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55pt;margin-top:7.95pt;width:19.6pt;height:21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3.1pt;margin-top:7.95pt;width:19.6pt;height:21.3pt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74295</wp:posOffset>
                </wp:positionV>
                <wp:extent cx="249555" cy="2711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1pt;margin-top:5.85pt;width:19.6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5560</wp:posOffset>
                </wp:positionH>
                <wp:positionV relativeFrom="paragraph">
                  <wp:posOffset>74295</wp:posOffset>
                </wp:positionV>
                <wp:extent cx="249555" cy="271145"/>
                <wp:effectExtent l="19685" t="19685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2.8pt;margin-top:5.85pt;width:19.6pt;height:21.3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13665</wp:posOffset>
                </wp:positionV>
                <wp:extent cx="300990" cy="1911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pt;margin-top:8.95pt;width:23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44450</wp:posOffset>
                </wp:positionH>
                <wp:positionV relativeFrom="paragraph">
                  <wp:posOffset>113665</wp:posOffset>
                </wp:positionV>
                <wp:extent cx="300990" cy="191135"/>
                <wp:effectExtent l="19050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-3.5pt;margin-top:8.95pt;width:23.65pt;height:1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123825</wp:posOffset>
                </wp:positionV>
                <wp:extent cx="249555" cy="2711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55pt;margin-top:9.75pt;width:19.6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95885</wp:posOffset>
                </wp:positionV>
                <wp:extent cx="300990" cy="19113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-1.1pt;margin-top:7.55pt;width:23.65pt;height:1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52070</wp:posOffset>
                </wp:positionV>
                <wp:extent cx="249555" cy="271145"/>
                <wp:effectExtent l="19685" t="19685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-1pt;margin-top:4.1pt;width:19.6pt;height:21.3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15875</wp:posOffset>
                </wp:positionH>
                <wp:positionV relativeFrom="paragraph">
                  <wp:posOffset>132080</wp:posOffset>
                </wp:positionV>
                <wp:extent cx="300990" cy="1911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25pt;margin-top:10.4pt;width:23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153670</wp:posOffset>
                </wp:positionV>
                <wp:extent cx="300990" cy="191135"/>
                <wp:effectExtent l="19050" t="19685" r="1905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1.65pt;margin-top:12.1pt;width:23.65pt;height:1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15570</wp:posOffset>
                </wp:positionV>
                <wp:extent cx="300990" cy="1911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1pt;margin-top:9.1pt;width:23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126365</wp:posOffset>
                </wp:positionV>
                <wp:extent cx="300990" cy="1911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75pt;margin-top:9.95pt;width:23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56845</wp:posOffset>
                </wp:positionV>
                <wp:extent cx="300990" cy="1911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25pt;margin-top:12.35pt;width:23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28270</wp:posOffset>
                </wp:positionV>
                <wp:extent cx="300990" cy="191135"/>
                <wp:effectExtent l="19050" t="19685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-0.1pt;margin-top:10.1pt;width:23.65pt;height:1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19685</wp:posOffset>
                </wp:positionH>
                <wp:positionV relativeFrom="paragraph">
                  <wp:posOffset>123190</wp:posOffset>
                </wp:positionV>
                <wp:extent cx="249555" cy="271145"/>
                <wp:effectExtent l="19685" t="2032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-1.55pt;margin-top:9.7pt;width:19.6pt;height:21.3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9370</wp:posOffset>
                </wp:positionH>
                <wp:positionV relativeFrom="paragraph">
                  <wp:posOffset>123190</wp:posOffset>
                </wp:positionV>
                <wp:extent cx="249555" cy="2711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1pt;margin-top:9.7pt;width:19.6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21590</wp:posOffset>
                </wp:positionH>
                <wp:positionV relativeFrom="paragraph">
                  <wp:posOffset>82550</wp:posOffset>
                </wp:positionV>
                <wp:extent cx="300990" cy="280035"/>
                <wp:effectExtent l="8255" t="10795" r="889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7pt;margin-top:6.5pt;width:23.65pt;height:2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82550</wp:posOffset>
                </wp:positionV>
                <wp:extent cx="300990" cy="280035"/>
                <wp:effectExtent l="32385" t="41275" r="3302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0.95pt;margin-top:6.5pt;width:23.65pt;height:22pt;mso-wrap-style:none;v-text-anchor:middle" type="_x0000_t5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143510</wp:posOffset>
                </wp:positionV>
                <wp:extent cx="300990" cy="191135"/>
                <wp:effectExtent l="19050" t="19685" r="19050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-1.7pt;margin-top:11.3pt;width:23.65pt;height:1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143510</wp:posOffset>
                </wp:positionV>
                <wp:extent cx="300990" cy="1911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1pt;margin-top:11.3pt;width:23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19685</wp:posOffset>
                </wp:positionH>
                <wp:positionV relativeFrom="paragraph">
                  <wp:posOffset>64770</wp:posOffset>
                </wp:positionV>
                <wp:extent cx="300990" cy="280035"/>
                <wp:effectExtent l="32385" t="41275" r="3302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1.55pt;margin-top:5.1pt;width:23.65pt;height:22pt;mso-wrap-style:none;v-text-anchor:middle" type="_x0000_t5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64770</wp:posOffset>
                </wp:positionV>
                <wp:extent cx="300990" cy="280035"/>
                <wp:effectExtent l="8255" t="10795" r="889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1pt;margin-top:5.1pt;width:23.65pt;height:2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19685</wp:posOffset>
                </wp:positionH>
                <wp:positionV relativeFrom="paragraph">
                  <wp:posOffset>100965</wp:posOffset>
                </wp:positionV>
                <wp:extent cx="249555" cy="2711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55pt;margin-top:7.95pt;width:19.6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100965</wp:posOffset>
                </wp:positionV>
                <wp:extent cx="249555" cy="271145"/>
                <wp:effectExtent l="19685" t="19685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3.1pt;margin-top:7.95pt;width:19.6pt;height:21.3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1701800" cy="2232025"/>
                <wp:effectExtent l="0" t="0" r="0" b="0"/>
                <wp:wrapSquare wrapText="bothSides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75.75pt;mso-wrap-distance-left:0pt;mso-wrap-distance-right:9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1701800" cy="2232025"/>
                <wp:effectExtent l="0" t="0" r="0" b="0"/>
                <wp:wrapSquare wrapText="bothSides"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75.75pt;mso-wrap-distance-left:9pt;mso-wrap-distance-right:9pt;mso-wrap-distance-top:0pt;mso-wrap-distance-bottom:0pt;margin-top:18.95pt;mso-position-vertical-relative:text;margin-left:1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1701800" cy="2232025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" w:leader="none"/>
                                      <w:tab w:val="left" w:pos="6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75.75pt;mso-wrap-distance-left:9pt;mso-wrap-distance-right:0pt;mso-wrap-distance-top:0pt;mso-wrap-distance-bottom:0pt;margin-top:18.9pt;mso-position-vertical-relative:text;margin-left:3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" w:leader="none"/>
                                <w:tab w:val="left" w:pos="6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08" w:leader="none"/>
          <w:tab w:val="left" w:pos="6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йропсихологические прописи и линейк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исования двумя рук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правой рукой нужно нарисовать фигуру, которая находится в левом поле, а левой рукой её заштрихов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7180</wp:posOffset>
                </wp:positionH>
                <wp:positionV relativeFrom="paragraph">
                  <wp:posOffset>128905</wp:posOffset>
                </wp:positionV>
                <wp:extent cx="1270" cy="722503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10.15pt;width:0.1pt;height:56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0</wp:posOffset>
                </wp:positionH>
                <wp:positionV relativeFrom="paragraph">
                  <wp:posOffset>1495425</wp:posOffset>
                </wp:positionV>
                <wp:extent cx="574865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17.75pt;width:45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85</wp:posOffset>
                </wp:positionH>
                <wp:positionV relativeFrom="paragraph">
                  <wp:posOffset>3173095</wp:posOffset>
                </wp:positionV>
                <wp:extent cx="5678170" cy="1079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86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249.85pt;width:447.1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0</wp:posOffset>
                </wp:positionH>
                <wp:positionV relativeFrom="paragraph">
                  <wp:posOffset>4841240</wp:posOffset>
                </wp:positionV>
                <wp:extent cx="5828665" cy="3111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12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381.2pt;width:458.95pt;height: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985</wp:posOffset>
                </wp:positionH>
                <wp:positionV relativeFrom="paragraph">
                  <wp:posOffset>6499225</wp:posOffset>
                </wp:positionV>
                <wp:extent cx="589915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511.75pt;width:4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7560</wp:posOffset>
                </wp:positionH>
                <wp:positionV relativeFrom="paragraph">
                  <wp:posOffset>239395</wp:posOffset>
                </wp:positionV>
                <wp:extent cx="1306195" cy="1085215"/>
                <wp:effectExtent l="38735" t="38735" r="3746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pt;margin-top:18.85pt;width:102.8pt;height:85.4pt;mso-wrap-style:none;v-text-anchor:middle">
                <v:fill o:detectmouseclick="t" type="solid" color2="black"/>
                <v:stroke color="#4f81b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6595</wp:posOffset>
                </wp:positionH>
                <wp:positionV relativeFrom="paragraph">
                  <wp:posOffset>1806575</wp:posOffset>
                </wp:positionV>
                <wp:extent cx="1407160" cy="1266190"/>
                <wp:effectExtent l="38100" t="38100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26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85pt;margin-top:142.25pt;width:110.75pt;height:99.65pt;mso-wrap-style:none;v-text-anchor:middle">
                <v:fill o:detectmouseclick="t" type="solid" color2="black"/>
                <v:stroke color="yellow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415</wp:posOffset>
                </wp:positionH>
                <wp:positionV relativeFrom="paragraph">
                  <wp:posOffset>3374390</wp:posOffset>
                </wp:positionV>
                <wp:extent cx="1697990" cy="1356360"/>
                <wp:effectExtent l="69215" t="72390" r="69850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35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265.7pt;width:133.65pt;height:106.75pt;mso-wrap-style:none;v-text-anchor:middle" type="_x0000_t5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125</wp:posOffset>
                </wp:positionH>
                <wp:positionV relativeFrom="paragraph">
                  <wp:posOffset>5062220</wp:posOffset>
                </wp:positionV>
                <wp:extent cx="2089785" cy="1216025"/>
                <wp:effectExtent l="38735" t="38735" r="37465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398.6pt;width:164.5pt;height:95.7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09295</wp:posOffset>
            </wp:positionH>
            <wp:positionV relativeFrom="paragraph">
              <wp:posOffset>767715</wp:posOffset>
            </wp:positionV>
            <wp:extent cx="5842000" cy="8317865"/>
            <wp:effectExtent l="0" t="0" r="0" b="0"/>
            <wp:wrapTopAndBottom/>
            <wp:docPr id="7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возьми в обе руки по фломастеру, вычеркни в таблице левой рукой квадраты, а правой рукой – круг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одновременно двумя руками проведи линии сверху – вниз, либо снизу – вверх (при усложнении задания – одной рукой вверх, другой вниз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443355</wp:posOffset>
            </wp:positionH>
            <wp:positionV relativeFrom="paragraph">
              <wp:posOffset>380365</wp:posOffset>
            </wp:positionV>
            <wp:extent cx="4845050" cy="7427595"/>
            <wp:effectExtent l="0" t="0" r="0" b="0"/>
            <wp:wrapTopAndBottom/>
            <wp:docPr id="74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9" w:firstLine="707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8:00Z</dcterms:created>
  <dc:creator>1</dc:creator>
  <dc:description/>
  <cp:keywords/>
  <dc:language>en-US</dc:language>
  <cp:lastModifiedBy>1</cp:lastModifiedBy>
  <dcterms:modified xsi:type="dcterms:W3CDTF">2025-02-17T13:45:00Z</dcterms:modified>
  <cp:revision>11</cp:revision>
  <dc:subject/>
  <dc:title/>
</cp:coreProperties>
</file>