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0" w:leader="none"/>
        </w:tabs>
        <w:ind w:right="-10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у МОУ «СОШ №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.А.Азис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Вас принять в пришкольный лагерь моего сына (мою дочь)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а (цу)__________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, месяц, год рождения_________________________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должность, телефон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должность, телефон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14400" w:leader="none"/>
        </w:tabs>
        <w:ind w:right="-10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ата)</w:t>
      </w:r>
    </w:p>
    <w:p>
      <w:pPr>
        <w:pStyle w:val="Normal"/>
        <w:tabs>
          <w:tab w:val="clear" w:pos="708"/>
          <w:tab w:val="left" w:pos="14400" w:leader="none"/>
        </w:tabs>
        <w:ind w:right="-109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14400" w:leader="none"/>
        </w:tabs>
        <w:ind w:right="-10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14400" w:leader="none"/>
        </w:tabs>
        <w:ind w:right="-1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ind w:left="-567" w:right="-10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ind w:right="-10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иректору МОУ «СОШ №11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.А.Азис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/>
      </w:pPr>
      <w:r>
        <w:rPr>
          <w:sz w:val="28"/>
          <w:szCs w:val="28"/>
        </w:rPr>
        <w:tab/>
        <w:t>Прошу Вас принять в пришкольный лагерь моего сына (мою дочь)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а (цу)__________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, месяц, год рождения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елефон 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должность, телефон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должность, телефон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14400" w:leader="none"/>
        </w:tabs>
        <w:ind w:right="-10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ата)</w:t>
      </w:r>
    </w:p>
    <w:p>
      <w:pPr>
        <w:pStyle w:val="Normal"/>
        <w:tabs>
          <w:tab w:val="clear" w:pos="708"/>
          <w:tab w:val="left" w:pos="14400" w:leader="none"/>
        </w:tabs>
        <w:ind w:right="-109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14400" w:leader="none"/>
        </w:tabs>
        <w:ind w:right="-109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</w:t>
      </w:r>
    </w:p>
    <w:sectPr>
      <w:type w:val="nextPage"/>
      <w:pgSz w:orient="landscape" w:w="16838" w:h="11906"/>
      <w:pgMar w:left="709" w:right="458" w:gutter="0" w:header="0" w:top="540" w:footer="0" w:bottom="851"/>
      <w:pgNumType w:fmt="decimal"/>
      <w:cols w:num="2" w:equalWidth="false" w:sep="false">
        <w:col w:w="7796" w:space="2"/>
        <w:col w:w="78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28:00Z</dcterms:created>
  <dc:creator>Марина В</dc:creator>
  <dc:description/>
  <cp:keywords/>
  <dc:language>en-US</dc:language>
  <cp:lastModifiedBy>Вера</cp:lastModifiedBy>
  <cp:lastPrinted>2022-05-20T10:12:00Z</cp:lastPrinted>
  <dcterms:modified xsi:type="dcterms:W3CDTF">2023-05-12T10:31:00Z</dcterms:modified>
  <cp:revision>6</cp:revision>
  <dc:subject/>
  <dc:title/>
</cp:coreProperties>
</file>